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ge">
                  <wp:posOffset>610235</wp:posOffset>
                </wp:positionV>
                <wp:extent cx="234950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2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経営アカデミ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生産革新マネジメント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坂爪　裕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0.7pt;mso-wrap-distance-left:7.1pt;mso-wrap-distance-right:7.1pt;mso-wrap-distance-top:0pt;mso-wrap-distance-bottom:0pt;margin-top:48.05pt;mso-position-vertical-relative:page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2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経営アカデミ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生産革新マネジメントコー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坂爪　裕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727710</wp:posOffset>
                </wp:positionV>
                <wp:extent cx="94424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事前課題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pt;mso-wrap-distance-left:9.05pt;mso-wrap-distance-right:9.05pt;mso-wrap-distance-top:0pt;mso-wrap-distance-bottom:0pt;margin-top:-57.3pt;mso-position-vertical-relative:text;margin-left:4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事前課題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「大町工業株式会社（Ａ）」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861"/>
        <w:gridCol w:w="3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ご所属企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氏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《ケース設問》</w:t>
      </w:r>
    </w:p>
    <w:p>
      <w:pPr>
        <w:pStyle w:val="Normal"/>
        <w:numPr>
          <w:ilvl w:val="0"/>
          <w:numId w:val="1"/>
        </w:numPr>
        <w:snapToGrid w:val="tru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大町工業において、最近頻発している納期遅延問題は、どのような原因で発生していますか？　また、納期遅延問題は経営上どのような悪影響を及ぼしていますか？納期遅延問題の原因と悪影響を因果関係図に整理してください。　</w:t>
      </w:r>
    </w:p>
    <w:p>
      <w:pPr>
        <w:pStyle w:val="Normal"/>
        <w:snapToGrid w:val="true"/>
        <w:spacing w:lineRule="exact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＊因果関係図については、別紙「因果関係図に関する説明資料」を参考にしてください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もしあなたが経営コンサルタントとして大町副社長にコンサルテーションを行うとすれば、どのような提案を行いますか？　なぜですか？　設問１の分析結果をもとに考えてみてください。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■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提出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上記設問に関して、全体で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A4×2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枚程度でまとめてください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（因果関係図の作成があるため、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e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xcel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、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p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pt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で作成いただいても結構です）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31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日（火）までに、回答をメールで事務局までお送り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　　担当：茅根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mail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: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S.Chinone@jpc-net.jp</w:t>
        </w:r>
      </w:hyperlink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03-5221-8455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inone@jpc-net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12p_1.5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6:00Z</dcterms:created>
  <dc:creator>kono</dc:creator>
  <dc:description/>
  <cp:keywords/>
  <dc:language>en-US</dc:language>
  <cp:lastModifiedBy>茅根 滋</cp:lastModifiedBy>
  <cp:lastPrinted>2016-08-24T13:03:00Z</cp:lastPrinted>
  <dcterms:modified xsi:type="dcterms:W3CDTF">2022-04-25T02:28:00Z</dcterms:modified>
  <cp:revision>27</cp:revision>
  <dc:subject/>
  <dc:title>グループ討議の課題</dc:title>
</cp:coreProperties>
</file>