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ge">
                  <wp:posOffset>695960</wp:posOffset>
                </wp:positionV>
                <wp:extent cx="23495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2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公財）日本生産性本部 経営アカデミ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生産革新マネジメント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河野　宏和 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9.3pt;mso-wrap-distance-left:7.1pt;mso-wrap-distance-right:7.1pt;mso-wrap-distance-top:0pt;mso-wrap-distance-bottom:0pt;margin-top:54.8pt;mso-position-vertical-relative:page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2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公財）日本生産性本部 経営アカデミ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生産革新マネジメントコー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河野　宏和 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鍋屋バイテック会社（</w:t>
      </w:r>
      <w:r>
        <w:rPr>
          <w:sz w:val="28"/>
        </w:rPr>
        <w:t>NBK</w:t>
      </w:r>
      <w:r>
        <w:rPr>
          <w:sz w:val="28"/>
        </w:rPr>
        <w:t>）（</w:t>
      </w:r>
      <w:r>
        <w:rPr>
          <w:sz w:val="28"/>
        </w:rPr>
        <w:t>A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-1269365</wp:posOffset>
                </wp:positionV>
                <wp:extent cx="94424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事前課題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pt;mso-wrap-distance-left:9.05pt;mso-wrap-distance-right:9.05pt;mso-wrap-distance-top:0pt;mso-wrap-distance-bottom:0pt;margin-top:-99.95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事前課題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851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所属企業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氏名：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ind w:left="709" w:hanging="379"/>
        <w:rPr/>
      </w:pPr>
      <w:r>
        <w:rPr/>
        <w:t>1</w:t>
      </w:r>
      <w:r>
        <w:rPr/>
        <w:t>．</w:t>
      </w:r>
      <w:r>
        <w:rPr/>
        <w:tab/>
        <w:t>NBK</w:t>
      </w:r>
      <w:r>
        <w:rPr/>
        <w:t>は、どんな「施策」を実行し、それらの施策はどんな「経営成果」を生み出しましたか？　両者の因果関係を図に示して下さい。</w:t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  <w:t>2</w:t>
      </w:r>
      <w:r>
        <w:rPr/>
        <w:t>．</w:t>
      </w:r>
      <w:r>
        <w:rPr/>
        <w:tab/>
      </w:r>
      <w:r>
        <w:rPr/>
        <w:t>それらの施策の背後には、岡本社長、佐藤常務のどのような「理念」と「経営方針」が影響してきたと考えますか？</w:t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  <w:t>3</w:t>
      </w:r>
      <w:r>
        <w:rPr/>
        <w:t>．</w:t>
      </w:r>
      <w:r>
        <w:rPr/>
        <w:tab/>
        <w:t>NBK</w:t>
      </w:r>
      <w:r>
        <w:rPr/>
        <w:t>の成長を支えてきた根本的な「強み」は何だと考えますか？</w:t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  <w:t>4</w:t>
      </w:r>
      <w:r>
        <w:rPr/>
        <w:t>．</w:t>
      </w:r>
      <w:r>
        <w:rPr/>
        <w:tab/>
      </w:r>
      <w:r>
        <w:rPr/>
        <w:t>製品分野ごとに、</w:t>
      </w:r>
      <w:r>
        <w:rPr/>
        <w:t>NBK</w:t>
      </w:r>
      <w:r>
        <w:rPr/>
        <w:t>はケース時点でどのような「経営課題」に直面していますか？　あなたならば、それらの課題にどう対応しますか？</w:t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Style18"/>
        <w:ind w:left="709" w:hanging="37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■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提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上記設問に関して、全体で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A4×1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枚でまとめてください（本紙をご利用ください）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2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3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日（月）までに、回答をメールで事務局までお送り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　　担当：茅根 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mail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: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S.Chinone@jpc-net.jp</w:t>
        </w:r>
      </w:hyperlink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03-5221-8455</w:t>
      </w:r>
    </w:p>
    <w:p>
      <w:pPr>
        <w:pStyle w:val="Style18"/>
        <w:ind w:left="709" w:hanging="379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図内11p"/>
    <w:basedOn w:val="Normal"/>
    <w:qFormat/>
    <w:pPr>
      <w:spacing w:lineRule="auto" w:line="240"/>
    </w:pPr>
    <w:rPr/>
  </w:style>
  <w:style w:type="paragraph" w:styleId="Style17">
    <w:name w:val="問題"/>
    <w:basedOn w:val="Normal"/>
    <w:qFormat/>
    <w:pPr>
      <w:tabs>
        <w:tab w:val="clear" w:pos="851"/>
        <w:tab w:val="left" w:pos="770" w:leader="none"/>
      </w:tabs>
      <w:ind w:left="770" w:hanging="770"/>
    </w:pPr>
    <w:rPr>
      <w:szCs w:val="20"/>
    </w:rPr>
  </w:style>
  <w:style w:type="paragraph" w:styleId="1">
    <w:name w:val="リスト1"/>
    <w:basedOn w:val="Normal"/>
    <w:qFormat/>
    <w:pPr>
      <w:tabs>
        <w:tab w:val="clear" w:pos="851"/>
        <w:tab w:val="left" w:pos="900" w:leader="none"/>
      </w:tabs>
      <w:ind w:left="900" w:hanging="540"/>
    </w:pPr>
    <w:rPr/>
  </w:style>
  <w:style w:type="paragraph" w:styleId="Style18">
    <w:name w:val="設問"/>
    <w:basedOn w:val="Normal"/>
    <w:qFormat/>
    <w:pPr>
      <w:ind w:left="1080" w:hanging="75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inone@jpc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11p_1.5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36:00Z</dcterms:created>
  <dc:creator>河野宏和</dc:creator>
  <dc:description/>
  <cp:keywords/>
  <dc:language>en-US</dc:language>
  <cp:lastModifiedBy>茅根 滋</cp:lastModifiedBy>
  <cp:lastPrinted>2020-08-07T10:56:00Z</cp:lastPrinted>
  <dcterms:modified xsi:type="dcterms:W3CDTF">2022-04-25T02:27:00Z</dcterms:modified>
  <cp:revision>17</cp:revision>
  <dc:subject/>
  <dc:title>鍋屋バイテック会社　設問</dc:title>
</cp:coreProperties>
</file>